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cuola promossa a pieni voti: 7+ </w:t>
      </w:r>
    </w:p>
    <w:p>
      <w:pPr>
        <w:pStyle w:val="Normal"/>
        <w:rPr/>
      </w:pPr>
      <w:r>
        <w:rPr/>
        <w:t>Il resto del Carlino 11 dicembre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LOGNA — Preferiscono l'obbligo scolastico fino a 16 o addirittura 18 anni, si aspettano dagli anni passati sui banchi soprattutto le basi di una solida cultura e pensano che i brutti voti siano colpa soprattutto della poca voglia di studiare. </w:t>
      </w:r>
    </w:p>
    <w:p>
      <w:pPr>
        <w:pStyle w:val="Normal"/>
        <w:rPr/>
      </w:pPr>
      <w:r>
        <w:rPr/>
        <w:t xml:space="preserve">Ecco l'identikit della scuola emiliano-romagnola tracciato da un sondaggio Swg realizzato su 600 studenti intervistati telefonicamente e commissionato dalla Regione. Soprattutto, però, la scuola e i docenti vengono promossi con un 7 pieno. </w:t>
      </w:r>
    </w:p>
    <w:p>
      <w:pPr>
        <w:pStyle w:val="Normal"/>
        <w:rPr/>
      </w:pPr>
      <w:r>
        <w:rPr/>
        <w:t xml:space="preserve">I dati sono stati presentati ieri da Mariangela Bastico, assessore regionale alla Scuola, e Maurizio Pessato della Swg Bologna. Il sondaggio fa parte dei lavori preparatori dell'assessorato per scrivere le linee guida sulla scuola: «Ci è sembrato che gli studenti fossero il segmento più difficile da raggiungere nelle consultazioni. Da qui l'idea del sondaggio». </w:t>
      </w:r>
    </w:p>
    <w:p>
      <w:pPr>
        <w:pStyle w:val="Normal"/>
        <w:rPr/>
      </w:pPr>
      <w:r>
        <w:rPr/>
        <w:t xml:space="preserve">Alla richiesta di dare un voto da 1 a 10 alle loro scuole e al corpo docente, gli studenti li hanno promossi con un 7,3 e un 7,2. Quasi 7 studenti su 10, inoltre, ritengono che il sistema scolastico regionale di oggi sia migliore di quello frequentato dai loro genitori. Il 31,9% degli intervistati vorrebbe una scuola dell'obbligo fino ai 18 anni, mentre il 34,9% è favorevole all'istruzione obbligatoria fino a 16 anni. Solo il 12,1% del campione propende per tornare alla precedente soglia dei 14 anni. </w:t>
      </w:r>
    </w:p>
    <w:p>
      <w:pPr>
        <w:pStyle w:val="Normal"/>
        <w:rPr/>
      </w:pPr>
      <w:r>
        <w:rPr/>
        <w:t xml:space="preserve">Per quanto riguarda le finalità della scuola, gli studenti si aspettano innanzitutto che venga fornita loro una solida cultura di base (56,3%). Il 29,6%, invece, ritiene prioritario che la scuola sia d'aiuto nella ricerca di un lavoro. </w:t>
      </w:r>
    </w:p>
    <w:p>
      <w:pPr>
        <w:pStyle w:val="Normal"/>
        <w:rPr/>
      </w:pPr>
      <w:r>
        <w:rPr/>
        <w:t xml:space="preserve">Quanto ai corsi di formazione, il 70% del campione ritiene che questi possano aiutare i giovani a trovare lavoro, mentre è pressochè inesistente (0,6%) la percentuale di coloro che li considerano inutili. </w:t>
      </w:r>
    </w:p>
    <w:p>
      <w:pPr>
        <w:pStyle w:val="Normal"/>
        <w:rPr/>
      </w:pPr>
      <w:r>
        <w:rPr/>
        <w:t xml:space="preserve">Pochi studenti hanno una visione selettiva: 9 su 10 ritengono che la scuola dovrebbe aiutare tutti i ragazzi a concludere il loro percorso di studi, anche coloro che hanno maggiori difficoltà. La principale causa dei problemi nello studio deriva, secondo i ragazzi, dalla scarsa voglia di studiare. </w:t>
      </w:r>
    </w:p>
    <w:p>
      <w:pPr>
        <w:pStyle w:val="Normal"/>
        <w:rPr/>
      </w:pPr>
      <w:r>
        <w:rPr/>
        <w:t xml:space="preserve">Dopo le scuole medie superiori, il 62% pensa di proseguire gli studi iscrivendosi all'università, mentre il 24,3% è intenzionato a cercarsi un lavoro. Il 75,2% degli studenti dell'Emilia-Romagna, ancora, si aspetta che la scuola frequentata sia loro d'aiuto nella ricerca del lavoro desiderato. </w:t>
      </w:r>
    </w:p>
    <w:p>
      <w:pPr>
        <w:pStyle w:val="Normal"/>
        <w:rPr/>
      </w:pPr>
      <w:r>
        <w:rPr/>
        <w:t xml:space="preserve">Gli studenti, di contro, sono poco soddisfatti di come vengono rappresentati. Il 62,1% ritiene che i ragazzi riescano a far sentire poco la loro voce all'interno degli istituti: il 70,4% dà la colpa alla stessa scuola che, così com'è organizzata, non consente una reale partecipazione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1:08:00Z</dcterms:created>
  <dc:creator>P&amp;P</dc:creator>
  <dc:description/>
  <dc:language>en-US</dc:language>
  <cp:lastModifiedBy>P&amp;P</cp:lastModifiedBy>
  <dcterms:modified xsi:type="dcterms:W3CDTF">2002-12-12T11:10:00Z</dcterms:modified>
  <cp:revision>1</cp:revision>
  <dc:subject/>
  <dc:title>Scuola promossa a pieni voti: 7+ </dc:title>
</cp:coreProperties>
</file>